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FF0000"/>
          <w:sz w:val="24"/>
          <w:szCs w:val="24"/>
        </w:rPr>
      </w:pPr>
      <w:hyperlink r:id="rId2">
        <w:r>
          <w:rPr>
            <w:rStyle w:val="InternetLink"/>
            <w:rFonts w:cs="Times New Roman" w:ascii="Times New Roman" w:hAnsi="Times New Roman"/>
            <w:b/>
            <w:bCs/>
            <w:sz w:val="24"/>
            <w:szCs w:val="24"/>
          </w:rPr>
          <w:t>http://www.kunjeshwari.com/index.html</w:t>
        </w:r>
      </w:hyperlink>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lang w:eastAsia="pt-BR"/>
        </w:rPr>
      </w:pPr>
      <w:r>
        <w:rPr>
          <w:rFonts w:cs="Times New Roman" w:ascii="Times New Roman" w:hAnsi="Times New Roman"/>
          <w:b/>
          <w:bCs/>
          <w:color w:val="FF0000"/>
          <w:sz w:val="24"/>
          <w:szCs w:val="24"/>
        </w:rPr>
        <w:t>Pandit Sri Ananta Das Babaji Maharaj é o presente pilar da original tradição Goudiya Vaishnav. Instalado no Radhakund, ele é o mais notável proponente de Raganuga Bhakti (amor natural e espontâneo por Deus). Ele é o Mahant do Radhakund e é um estudioso de estatura colossal. Ele tem numerosas obras literárias a ele creditadas que gotejam néctar. Quanto a suas palestras divinas.....elas são completamente Amritam !!</w:t>
      </w:r>
    </w:p>
    <w:p>
      <w:pPr>
        <w:pStyle w:val="Normal"/>
        <w:spacing w:lineRule="auto" w:line="240" w:before="0" w:after="0"/>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cs="Lucida Sans Unicode" w:ascii="Lucida Sans Unicode" w:hAnsi="Lucida Sans Unicode"/>
          <w:b/>
          <w:bCs/>
          <w:u w:val="single"/>
        </w:rPr>
        <w:t>Biografia</w:t>
      </w:r>
      <w:r>
        <w:rPr>
          <w:rFonts w:eastAsia="Times New Roman" w:cs="Times New Roman" w:ascii="Times New Roman" w:hAnsi="Times New Roman"/>
          <w:b/>
          <w:bCs/>
          <w:color w:val="000000"/>
          <w:sz w:val="24"/>
          <w:szCs w:val="24"/>
          <w:u w:val="single"/>
          <w:lang w:eastAsia="pt-BR"/>
        </w:rPr>
        <w:br/>
      </w:r>
      <w:r>
        <w:rPr>
          <w:rFonts w:eastAsia="Times New Roman" w:cs="Times New Roman" w:ascii="Times New Roman" w:hAnsi="Times New Roman"/>
          <w:color w:val="000000"/>
          <w:sz w:val="24"/>
          <w:szCs w:val="24"/>
          <w:lang w:eastAsia="pt-BR"/>
        </w:rPr>
        <w:br/>
        <w:t xml:space="preserve">Pandit Sri Ananta dasa Babaji Maharaj nasceu no distrito de Jharkhand em 1927. Durante os primeiros anos de sua vida ele foi chefe de família e professor escolar. Durante este período ele ouviu falar de Sri Kunja Bihari das Babaji Maharaj, um renomado santo </w:t>
      </w:r>
      <w:r>
        <w:rPr>
          <w:rFonts w:eastAsia="Times New Roman" w:cs="Times New Roman" w:ascii="Times New Roman" w:hAnsi="Times New Roman"/>
          <w:i/>
          <w:iCs/>
          <w:color w:val="000000"/>
          <w:sz w:val="24"/>
          <w:szCs w:val="24"/>
          <w:lang w:eastAsia="pt-BR"/>
        </w:rPr>
        <w:t>bhajananandi</w:t>
      </w:r>
      <w:r>
        <w:rPr>
          <w:rFonts w:eastAsia="Times New Roman" w:cs="Times New Roman" w:ascii="Times New Roman" w:hAnsi="Times New Roman"/>
          <w:color w:val="000000"/>
          <w:sz w:val="24"/>
          <w:szCs w:val="24"/>
          <w:lang w:eastAsia="pt-BR"/>
        </w:rPr>
        <w:t xml:space="preserve"> do Radhakund, o qual tinha influenciado fortemente Jharkhand e era um pregador vigoroso da corrente original do Vaishnavismo durante sua vida como chefe de família. Em 1950 Sri Ananta dasji saiu em peregrinação para encontrar-se com o sa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Chegando ao Radhakund, ele encontrou-se com o grande santo e recebeu iniciação na sucessão discipular descendente do Senhor Nityananda e Sri Jahnava Mataji através dos descendentes de Sri Dhananjay Pandit.</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Durante os dois meses seguintes, Sri Kunja Bihari Das Babaji ensinou-o os mistérios da filosofia, adoração e meditação praticadas na tradição Goudiya Vaishnava.</w:t>
      </w:r>
    </w:p>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pPr>
      <w:r>
        <w:rPr>
          <w:rFonts w:eastAsia="Times New Roman" w:cs="Times New Roman" w:ascii="Times New Roman" w:hAnsi="Times New Roman"/>
          <w:color w:val="000000"/>
          <w:sz w:val="24"/>
          <w:szCs w:val="24"/>
          <w:lang w:eastAsia="pt-BR"/>
        </w:rPr>
        <w:t xml:space="preserve">Ao final da visita, apesar de seu desejo de ficar no Radhakund, Sri Kunja Bihari Das Babaji </w:t>
      </w:r>
      <w:r>
        <w:rPr>
          <w:rFonts w:eastAsia="Times New Roman" w:cs="Times New Roman" w:ascii="Times New Roman" w:hAnsi="Times New Roman"/>
          <w:sz w:val="24"/>
          <w:szCs w:val="24"/>
          <w:lang w:eastAsia="pt-BR"/>
        </w:rPr>
        <w:t xml:space="preserve">o ordenou a retornar para sua aldeia para pregar a mensagem de Sri </w:t>
      </w:r>
      <w:r>
        <w:rPr>
          <w:rFonts w:cs="Times New Roman" w:ascii="Times New Roman" w:hAnsi="Times New Roman"/>
          <w:sz w:val="24"/>
          <w:szCs w:val="24"/>
        </w:rPr>
        <w:t>Sri Gouranga Mahaprabhu</w:t>
      </w:r>
      <w:r>
        <w:rPr>
          <w:rFonts w:eastAsia="Times New Roman" w:cs="Times New Roman" w:ascii="Times New Roman" w:hAnsi="Times New Roman"/>
          <w:sz w:val="24"/>
          <w:szCs w:val="24"/>
          <w:lang w:eastAsia="pt-BR"/>
        </w:rPr>
        <w:t xml:space="preserve"> iniciando pessoas na vida espiritual. Sob as ordens de seu guru, Sri Ananta Dasji retornou para sua família, ensinando o povo local e iniciando cerca duzentos discípulos ao longo dos dez anos seguintes.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Finalmente ele decidiu renunciar o mundo, partindo para o Radhakunda, desta vez para permanecer para sempre. Chegando neste mais sagrado dos locais sagrados, (de fato as escrituras proclamam o Radhakund como o ‘mais elevado local do mundo espiritual no planeta terra’) ele recebeu a veste de asceta de Sri Kunja Bihari das Babaji. Ao longo de décadas ele engajou-se no profundo estudo do cânone Goudiya de textos sagrados, ao mesmo tempo tornando-se cada vez mais profundamente absorto em serviço devocional e meditação, tanto nos métodos externos quanto esotéricos de adoraçã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Cs/>
          <w:sz w:val="24"/>
          <w:szCs w:val="24"/>
          <w:lang w:eastAsia="pt-BR"/>
        </w:rPr>
        <w:t xml:space="preserve">Embora freqüentemente os ascetas </w:t>
      </w:r>
      <w:r>
        <w:rPr>
          <w:rFonts w:eastAsia="Times New Roman" w:cs="Times New Roman" w:ascii="Times New Roman" w:hAnsi="Times New Roman"/>
          <w:sz w:val="24"/>
          <w:szCs w:val="24"/>
          <w:lang w:eastAsia="pt-BR"/>
        </w:rPr>
        <w:t>não vistam nada além de uma ou duas peças de roupas esfarrapadas, Sri Kunja Bihari Das Babaji pediu para seu discípulo vestir roupas alinhadas uma vez que ele deveria instruir a humanidade amplamente e deveria, portanto, parecer respeitável aos olhos de todos. Ao longo dos anos seguintes, Sri Ananta Das Babaji viajou ao redor da terra sagrada de Vraja palestrando extensivamente sobre as escrituras, instruindo santos assim como lei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pPr>
      <w:r>
        <w:rPr>
          <w:rFonts w:eastAsia="Times New Roman" w:cs="Times New Roman" w:ascii="Times New Roman" w:hAnsi="Times New Roman"/>
          <w:bCs/>
          <w:sz w:val="24"/>
          <w:szCs w:val="24"/>
          <w:lang w:eastAsia="pt-BR"/>
        </w:rPr>
        <w:t>De acordo com o pedido de seu guru</w:t>
      </w:r>
      <w:r>
        <w:rPr>
          <w:rFonts w:eastAsia="Times New Roman" w:cs="Times New Roman" w:ascii="Times New Roman" w:hAnsi="Times New Roman"/>
          <w:sz w:val="24"/>
          <w:szCs w:val="24"/>
          <w:lang w:eastAsia="pt-BR"/>
        </w:rPr>
        <w:t xml:space="preserve">, Sri Ananta Das Babaji começou a escrever extensivos comentários elucidando os conceitos presentes nos escritos fundamentais dos Seis Gosvamis de Vrindavan e nos escritos dos últimos grandes instrutores de seus passos. Em sua idade avançada, ele se retirou para o Radha Kunda, focando-se em sua adoração íntima e na missão de sua vida – revelar a mensagem original do Senhor Chaitanya Mahaprabhu para o homem comum.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rila Ananta das Babaji Maharaj </w:t>
      </w:r>
      <w:r>
        <w:rPr>
          <w:rFonts w:eastAsia="Times New Roman" w:cs="Times New Roman" w:ascii="Times New Roman" w:hAnsi="Times New Roman"/>
          <w:bCs/>
          <w:sz w:val="24"/>
          <w:szCs w:val="24"/>
          <w:lang w:eastAsia="pt-BR"/>
        </w:rPr>
        <w:t>iniciou</w:t>
      </w:r>
      <w:r>
        <w:rPr>
          <w:rFonts w:eastAsia="Times New Roman" w:cs="Times New Roman" w:ascii="Times New Roman" w:hAnsi="Times New Roman"/>
          <w:sz w:val="24"/>
          <w:szCs w:val="24"/>
          <w:lang w:eastAsia="pt-BR"/>
        </w:rPr>
        <w:t xml:space="preserve"> cerca de 3.500 discípulos na tradição Gaudiya Vaishnava, incluindo pessoas de Vraja, da Bengala e de dúzias de países Ocidentais. Ele foi eleito como o Mahanta (dirigente) do RadhaKund, assim sendo o 34° representante do lugar de Sri Raghunatha Das Goswami. Ele é amplamente reconhecido como o mais notável instrutor da tradição Gaudiya Vaishnava por conta de seus volumosos e abrangentes escritos bem como devido a sua humildade e pureza de coração. Seus discursos são nectáre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left"/>
        <w:rPr/>
      </w:pPr>
      <w:r>
        <w:rPr>
          <w:rFonts w:cs="Times New Roman" w:ascii="Times New Roman" w:hAnsi="Times New Roman"/>
          <w:b/>
          <w:bCs/>
          <w:sz w:val="41"/>
          <w:szCs w:val="41"/>
          <w:u w:val="single"/>
        </w:rPr>
        <w:t>Escritos</w:t>
        <w:br/>
      </w:r>
      <w:r>
        <w:rPr>
          <w:rFonts w:cs="Times New Roman" w:ascii="Times New Roman" w:hAnsi="Times New Roman"/>
        </w:rPr>
        <w:br/>
        <w:t>A seguir está uma lista das obras em Bengali de Srila Babaji Maharaj. Os textos marcados com um asterisco foram também traduzidos para o Inglês.</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Comentários sobre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Gaura-Govinda-Lilamrita-Gutika - 290 Páginas </w:t>
        <w:br/>
        <w:t xml:space="preserve">Krishna-Karnamritam - 820 Páginas </w:t>
        <w:br/>
        <w:t xml:space="preserve">Madhurya-Kadambini - 150 Páginas * </w:t>
        <w:br/>
        <w:t xml:space="preserve">Prarthana - 110 Páginas </w:t>
        <w:br/>
        <w:t xml:space="preserve">Prem-Bhakti-Candrika - 320 Páginas * </w:t>
        <w:br/>
        <w:t xml:space="preserve">Radha-Rasa-Sudhanidhi - 750 Páginas * </w:t>
        <w:br/>
        <w:t xml:space="preserve">Utkalika-Vallari - 220 Páginas * </w:t>
        <w:br/>
        <w:t>Vilapa-Kusumanjali - 404 Páginas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u w:val="single"/>
        </w:rPr>
        <w:t xml:space="preserve">Stavavali </w:t>
      </w:r>
      <w:r>
        <w:rPr>
          <w:rFonts w:cs="Times New Roman" w:ascii="Times New Roman" w:hAnsi="Times New Roman"/>
        </w:rPr>
        <w:t>* - Contendo os seguintes título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rPr>
        <w:t xml:space="preserve">Sri Caitanyastakam - 24 páginas </w:t>
        <w:br/>
        <w:t xml:space="preserve">Sri Gauranga Stava Kalpataru - 38 páginas </w:t>
        <w:br/>
        <w:t xml:space="preserve">Sri Manah Siksa - 52 páginas </w:t>
        <w:br/>
        <w:t xml:space="preserve">Raghunatha Dasa Gosvaminah Prarthana - 14 páginas </w:t>
        <w:br/>
        <w:t xml:space="preserve">Sri Govardhanasraya Dasakam - 34 páginas </w:t>
        <w:br/>
        <w:t xml:space="preserve">Sri Govardhana Vasa Prarthana Dasakam - 26 páginas </w:t>
        <w:br/>
        <w:t xml:space="preserve">Sri Radhakundastakam - 26 páginas </w:t>
        <w:br/>
        <w:t xml:space="preserve">Prema Purabhidha Stotram - 22 páginas </w:t>
        <w:br/>
        <w:t xml:space="preserve">Granthakartuh Prarthana - 7 páginas </w:t>
        <w:br/>
        <w:t xml:space="preserve">Sva Niyama Dasakam - 32 páginas </w:t>
        <w:br/>
        <w:t xml:space="preserve">Vraja-vilasa-stava - 252 páginas - ca. 500 páginas </w:t>
        <w:br/>
        <w:t xml:space="preserve">Sri Radhikastottara-sata-nama-stotram - 66 páginas </w:t>
        <w:br/>
        <w:t xml:space="preserve">Sri Radhikastakam - 16 páginas </w:t>
        <w:br/>
        <w:t xml:space="preserve">Premambhoja Maranda - 18 páginas </w:t>
        <w:br/>
        <w:t xml:space="preserve">Sva Sankalpa Prakasa Stotram - 38 páginas </w:t>
        <w:br/>
        <w:t xml:space="preserve">Sri-Sri Radha-Krishna Ujjvala Kusuma Keli - 34 páginas </w:t>
        <w:br/>
        <w:t xml:space="preserve">Sri Prarthanamritam - 30 páginas </w:t>
        <w:br/>
        <w:t xml:space="preserve">Navastakam - 22 páginas </w:t>
        <w:br/>
      </w:r>
      <w:r>
        <w:rPr>
          <w:rFonts w:cs="Times New Roman" w:ascii="Times New Roman" w:hAnsi="Times New Roman"/>
          <w:color w:val="333333"/>
          <w:shd w:fill="FFFFFF" w:val="clear"/>
        </w:rPr>
        <w:t xml:space="preserve">Sri Gopala Raja Stotram - 26 páginas </w:t>
        <w:br/>
        <w:t xml:space="preserve">Sri Madana-gopala Stotram - 36 páginas </w:t>
        <w:br/>
        <w:t xml:space="preserve">Sri-Sri Visakhanandada Stotram - 70 páginas </w:t>
        <w:br/>
        <w:t xml:space="preserve">Mukundastakam - 12 páginas </w:t>
        <w:br/>
        <w:t xml:space="preserve">Utkantha Dasakam - 28 páginas </w:t>
        <w:br/>
        <w:t xml:space="preserve">Nava Yuva Dvandva Didriksastakam - 16 páginas </w:t>
        <w:br/>
        <w:t xml:space="preserve">Abhista Prarthanastakam - 18 páginas </w:t>
        <w:br/>
        <w:t xml:space="preserve">Sri Dana-nirvartana Kundastakam - 10 páginas </w:t>
        <w:br/>
        <w:t xml:space="preserve">Sri-sri Prarthanasraya Caturdasakam - 21 páginas </w:t>
        <w:br/>
        <w:t>Abhista Sucanam - 18 páginas</w:t>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left"/>
        <w:rPr/>
      </w:pPr>
      <w:r>
        <w:rPr>
          <w:rFonts w:cs="Times New Roman" w:ascii="Times New Roman" w:hAnsi="Times New Roman"/>
          <w:color w:val="333333"/>
          <w:shd w:fill="FFFFFF" w:val="clear"/>
        </w:rPr>
        <w:t>Gaura-govinda-lilamrita-gutika de Siddha Krishnadas Baba de Govardhan</w:t>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b/>
          <w:bCs/>
          <w:color w:val="333333"/>
          <w:sz w:val="29"/>
          <w:szCs w:val="29"/>
          <w:u w:val="single"/>
        </w:rPr>
        <w:t>Obras Originais</w:t>
      </w:r>
      <w:r>
        <w:rPr>
          <w:rFonts w:cs="Times New Roman" w:ascii="Times New Roman" w:hAnsi="Times New Roman"/>
          <w:color w:val="333333"/>
          <w:sz w:val="23"/>
          <w:szCs w:val="23"/>
        </w:rPr>
        <w:br/>
        <w:br/>
      </w:r>
      <w:r>
        <w:rPr>
          <w:rFonts w:cs="Times New Roman" w:ascii="Times New Roman" w:hAnsi="Times New Roman"/>
          <w:color w:val="333333"/>
          <w:shd w:fill="FFFFFF" w:val="clear"/>
        </w:rPr>
        <w:t xml:space="preserve">Bhaktirasa-Prasanga </w:t>
        <w:br/>
        <w:t xml:space="preserve">Brihad-Bhagavatamriter Marmanuvada </w:t>
        <w:br/>
        <w:t xml:space="preserve">Nityananda-Mahima </w:t>
        <w:br/>
        <w:t xml:space="preserve">Radha-Kunder Mahima O Aitihya * </w:t>
        <w:br/>
        <w:t xml:space="preserve">Rasa-Darsana - 200 Páginas * </w:t>
        <w:br/>
        <w:t xml:space="preserve">Sankalpa-Kalpadruma </w:t>
        <w:br/>
        <w:t>Tina-Vancha - 210 Páginas</w:t>
      </w:r>
    </w:p>
    <w:p>
      <w:pPr>
        <w:pStyle w:val="Normal"/>
        <w:spacing w:lineRule="auto" w:line="240"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left"/>
        <w:rPr/>
      </w:pPr>
      <w:r>
        <w:rPr>
          <w:rFonts w:cs="Times New Roman" w:ascii="Times New Roman" w:hAnsi="Times New Roman"/>
          <w:color w:val="333333"/>
          <w:u w:val="single"/>
        </w:rPr>
        <w:t xml:space="preserve">Tattva-vigyaan séries: </w:t>
        <w:br/>
        <w:br/>
      </w:r>
      <w:r>
        <w:rPr>
          <w:rFonts w:cs="Times New Roman" w:ascii="Times New Roman" w:hAnsi="Times New Roman"/>
          <w:color w:val="333333"/>
        </w:rPr>
        <w:t xml:space="preserve">Guru-tattva-vigyaan - 28 páginas * </w:t>
        <w:br/>
        <w:t xml:space="preserve">Bhakta-tattva-vigyaan  - 38 páginas * </w:t>
        <w:br/>
        <w:t xml:space="preserve">Bhagavat-tattva-vigyaan - 30 páginas * </w:t>
        <w:br/>
        <w:t xml:space="preserve">Krishna-tattva-vigyaan  - 50 páginas </w:t>
        <w:br/>
        <w:t xml:space="preserve">Radha-tattva-vigyaan  - 35 páginas </w:t>
        <w:br/>
        <w:t xml:space="preserve">Bhakti-tattva-vigyaan - 100 páginas </w:t>
        <w:br/>
        <w:t xml:space="preserve">Nama-tattva-vigyaan  - 65 páginas </w:t>
        <w:br/>
        <w:t xml:space="preserve">Raganuga-bhakti-vigyaan-45 páginas </w:t>
        <w:br/>
        <w:t xml:space="preserve">Prema-tattva-vigyaan  - 60 páginas </w:t>
        <w:br/>
        <w:t xml:space="preserve">Rasa-tattva-vigyaan  - 50 páginas </w:t>
        <w:br/>
        <w:t>Para-tattva-vigyaan</w:t>
      </w:r>
    </w:p>
    <w:p>
      <w:pPr>
        <w:pStyle w:val="Normal"/>
        <w:spacing w:lineRule="auto" w:line="240" w:before="0" w:after="0"/>
        <w:jc w:val="left"/>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pPr>
      <w:r>
        <w:rPr>
          <w:rFonts w:cs="Times New Roman" w:ascii="Times New Roman" w:hAnsi="Times New Roman"/>
          <w:b/>
          <w:bCs/>
          <w:color w:val="333333"/>
          <w:sz w:val="29"/>
          <w:szCs w:val="29"/>
          <w:u w:val="single"/>
        </w:rPr>
        <w:t>Residência:</w:t>
        <w:br/>
      </w:r>
      <w:r>
        <w:rPr>
          <w:rFonts w:cs="Times New Roman" w:ascii="Times New Roman" w:hAnsi="Times New Roman"/>
          <w:color w:val="333333"/>
          <w:sz w:val="23"/>
          <w:szCs w:val="23"/>
        </w:rPr>
        <w:br/>
      </w:r>
      <w:r>
        <w:rPr>
          <w:rFonts w:cs="Times New Roman" w:ascii="Times New Roman" w:hAnsi="Times New Roman"/>
          <w:color w:val="333333"/>
          <w:shd w:fill="FFFFFF" w:val="clear"/>
        </w:rPr>
        <w:t>Srila Babaji Maharaj está instalado no Radhakund, Distrito - Mathura, Uttar Pradesh, Índia. Seu ashram, Sri Krishna Chaitanya Shastra Mandir, nomeado em homenagem ao guru instrutor de seu próprio guru, está localizado em Brajananda Ghera no lado oposto da estrada do Gopinath Mandir e da tumba-samadhi de Raghunath Das Goswami nas margens do Radhaku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jeshwari.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8:00Z</dcterms:created>
  <dc:creator>DavidRafael </dc:creator>
  <dc:description/>
  <cp:keywords/>
  <dc:language>en-US</dc:language>
  <cp:lastModifiedBy>DavidRafael </cp:lastModifiedBy>
  <dcterms:modified xsi:type="dcterms:W3CDTF">2010-04-20T18:18:00Z</dcterms:modified>
  <cp:revision>2</cp:revision>
  <dc:subject/>
  <dc:title/>
</cp:coreProperties>
</file>